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b/>
          <w:b/>
        </w:rPr>
      </w:pPr>
      <w:r>
        <w:rPr>
          <w:rFonts w:cs="Times New Roman" w:ascii="Times New Roman" w:hAnsi="Times New Roman"/>
          <w:sz w:val="24"/>
          <w:lang w:val="en-US"/>
        </w:rPr>
        <w:t>28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2013 </w:t>
      </w:r>
      <w:r>
        <w:rPr>
          <w:rFonts w:cs="Times New Roman" w:ascii="Times New Roman" w:hAnsi="Times New Roman"/>
          <w:sz w:val="24"/>
        </w:rPr>
        <w:t>г..                                     с. Михайловка                                          №  1436-па</w:t>
      </w:r>
    </w:p>
    <w:p>
      <w:pPr>
        <w:pStyle w:val="Normal"/>
        <w:widowControl w:val="false"/>
        <w:autoSpaceDE w:val="false"/>
        <w:rPr>
          <w:rFonts w:ascii="Verdana,Bold;Times New Roman" w:hAnsi="Verdana,Bold;Times New Roman" w:cs="Verdana,Bold;Times New Roman"/>
          <w:b/>
          <w:b/>
          <w:bCs/>
          <w:sz w:val="16"/>
          <w:szCs w:val="16"/>
        </w:rPr>
      </w:pPr>
      <w:r>
        <w:rPr>
          <w:rFonts w:cs="Verdana,Bold;Times New Roman" w:ascii="Verdana,Bold;Times New Roman" w:hAnsi="Verdana,Bold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,Bold;Times New Roman" w:hAnsi="Verdana,Bold;Times New Roman" w:cs="Verdana,Bold;Times New Roman"/>
          <w:b/>
          <w:b/>
          <w:bCs/>
          <w:sz w:val="16"/>
          <w:szCs w:val="16"/>
        </w:rPr>
      </w:pPr>
      <w:r>
        <w:rPr>
          <w:rFonts w:cs="Verdana,Bold;Times New Roman" w:ascii="Verdana,Bold;Times New Roman" w:hAnsi="Verdana,Bold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,Bold;Times New Roman" w:hAnsi="Verdana,Bold;Times New Roman" w:cs="Verdana,Bold;Times New Roman"/>
          <w:b/>
          <w:b/>
          <w:bCs/>
          <w:sz w:val="16"/>
          <w:szCs w:val="16"/>
        </w:rPr>
      </w:pPr>
      <w:r>
        <w:rPr>
          <w:rFonts w:cs="Verdana,Bold;Times New Roman" w:ascii="Verdana,Bold;Times New Roman" w:hAnsi="Verdana,Bold;Times New Roman"/>
          <w:b/>
          <w:bCs/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амятном адрес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ихайловского муниципального района-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</w:t>
      </w:r>
    </w:p>
    <w:p>
      <w:pPr>
        <w:pStyle w:val="Heading1"/>
        <w:spacing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spacing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целях поощрения граждан, коллективов предприятий, учреждений, организаций всех форм собственности,  войсковых частей, общественных и религиозных организаций (объединений), индивидуальных предпринимателей  в связи с юбилейными датами, за заслуги в развитии производства всех отраслей деятельности, достижений в профессиональной деятельности, значительный вклад в укрепление законности и правопорядка. администрация Михайло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амятном адресе главы Михайловского муниципального района - главы администрации района (приложение № 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Михайловского муниципального района (Никитина) опубликовать настоящее постановление в общественно-политической газете « Вперед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организационно - техническ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руководителя аппарата администрации района Н.С. Горбач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Михайловского муниципального</w:t>
      </w:r>
    </w:p>
    <w:p>
      <w:pPr>
        <w:pStyle w:val="Normal"/>
        <w:ind w:left="552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0.2013 г. № 1436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амятном адресе Главы Михайловского муниципального района-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мятный адрес Главы Михайловского муниципального района – Главы администрации района  (далее - Памятный адрес) является личным поощрением Главы Михайловского муниципального района – Главы администрации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ый адрес вручается исключительно в связи с юбилейными датами гражданам, коллективам предприятий, учреждений, организаций всех форм собственности, войсковым частям, общественным и религиозным организациям (объединениям), индивидуальным предпринимателям з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>заслуги в развитии производства, науки, здравоохранения, культуры, искусства, воспитании патриотиз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>достижения в профессиона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>большой вклад в дело защиты Отечества, укрепление законности и правопорядка, обеспечение государствен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мятный адрес может быть вручен гражданам, не проживающим на территории Михайловского муниципального района, иностранным гражданам, а также предприятиям, учреждениям, организациям всех форм собственности, не зарегистрированным на территории области, иностранным организациям в связи с юбилейными датами и торжественными событ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билейными датами в данном Положении считаются д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>физических лиц, внесших особо значимый вклад в социально-экономическое развитие  Михайловского муниципального района , - 50 лет и далее через каждые пять л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>коллективов предприятий (учреждений, организаций) всех форм собственности - 10 лет со дня образования и далее через каждые пять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а о поощрении Памятным адресом могут подавать органы местного самоуправления муниципальных образований  Михайловского муниципального района , руководители исполнительных органов государственной власти, расположенных на территории  Михайловского муниципального района, трудовые коллективы, организации независимо от форм собственности, инициативные группы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вносится в администрацию Михайловского муниципального района  не позднее, чем за один месяц до планируемой даты вручения Памятного адреса с приложением следующих 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>краткая характеристика лица, представляемого к поощр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>архивная справка и производственные достижения поощряемого коллектива предприятия (учреждения, организац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>проект текста Памятного адре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мятный адрес изготавливается компьютерным способом, в специальной пап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ы, оформленные и поданные с нарушением порядка, установленного настоящим пунктом, оставляются без рассмотрения и возвращаются заявителю с разъяснением причины возврата.</w:t>
      </w:r>
    </w:p>
    <w:p>
      <w:pPr>
        <w:pStyle w:val="Normal"/>
        <w:spacing w:lineRule="auto" w:line="360"/>
        <w:ind w:firstLine="709"/>
        <w:jc w:val="both"/>
        <w:rPr>
          <w:rStyle w:val="Num"/>
        </w:rPr>
      </w:pPr>
      <w:r>
        <w:rPr>
          <w:sz w:val="28"/>
          <w:szCs w:val="28"/>
        </w:rPr>
        <w:t>Решение о награждении Памятным адресом принимается  распоряжением администрации Михайловского муниципального района на основании ходатайства, информации о предстоящих юбилейных датах граждан, предприятий, учреждений, организаций</w:t>
      </w:r>
      <w:r>
        <w:rPr>
          <w:rStyle w:val="Num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мятный адрес подписывается Главой Михайловского муниципального района – Главой администрации района, вручается в торжественной обстановке  по месту проведения мероприятия Главой Михайловского муниципального района – Главой администрации района или уполномоченным им лиц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нками Памятных адресов обеспечивает муниципальное казенное учреждение « Управление организационно-технического обеспечения администрации 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um">
    <w:name w:val="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5:00Z</dcterms:created>
  <dc:creator>User</dc:creator>
  <dc:description/>
  <cp:keywords/>
  <dc:language>en-US</dc:language>
  <cp:lastModifiedBy>Admin</cp:lastModifiedBy>
  <cp:lastPrinted>2013-10-17T13:33:00Z</cp:lastPrinted>
  <dcterms:modified xsi:type="dcterms:W3CDTF">2013-10-28T05:16:00Z</dcterms:modified>
  <cp:revision>6</cp:revision>
  <dc:subject/>
  <dc:title> </dc:title>
</cp:coreProperties>
</file>